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</w:rPr>
      </w:pPr>
      <w:r>
        <w:rPr>
          <w:b/>
          <w:smallCaps/>
        </w:rPr>
        <w:t>Sociedad de Biología de Chil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Casilla 16164 – Correo 9, Santiago, Ch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QUIEN CORRESPOND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rPr/>
      </w:pPr>
      <w:r>
        <w:rPr/>
        <w:t>Quien suscribe, funcionario de la Universidad</w:t>
      </w:r>
      <w:r>
        <w:rPr>
          <w:smallCaps/>
        </w:rPr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mallCaps/>
        </w:rPr>
        <w:t>..........................................................................,</w:t>
      </w:r>
      <w:r>
        <w:rPr/>
        <w:t xml:space="preserve"> autoriza al habilitado de la Sociedad de Biología de Chile para, y a partir de la fecha aquí señalada del año _____, descontar de mi sueldo mensualmente por planilla mi cuota como Socio Titular de la Sociedad de Ecología de Chile, equivalente a $3.500 mensual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: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: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: ..........................................................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7:52:00Z</dcterms:created>
  <dc:creator>Pablo  A. Marquet</dc:creator>
  <dc:description/>
  <dc:language>en-US</dc:language>
  <cp:lastModifiedBy/>
  <dcterms:modified xsi:type="dcterms:W3CDTF">2019-11-21T13:46:06Z</dcterms:modified>
  <cp:revision>3</cp:revision>
  <dc:subject/>
  <dc:title>SOCIEDAD DE BIOLOGÍA DE CHILE</dc:title>
</cp:coreProperties>
</file>